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E0106</w:t>
            </w:r>
            <w:r>
              <w:rPr>
                <w:rFonts w:cs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维浦芯科技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勒流街道众涌村涌基路</w:t>
            </w:r>
            <w:r>
              <w:rPr>
                <w:rFonts w:cs="Times New Roman"/>
                <w:szCs w:val="21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  <w:r>
              <w:rPr>
                <w:rFonts w:cs="Times New Roman"/>
                <w:szCs w:val="21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楼之三</w:t>
            </w:r>
          </w:p>
        </w:tc>
      </w:tr>
      <w:tr>
        <w:trPr>
          <w:trHeight w:val="4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</w:t>
            </w:r>
            <w:r>
              <w:rPr>
                <w:rFonts w:cs="Times New Roman"/>
                <w:szCs w:val="21"/>
                <w:lang w:val="en-US" w:eastAsia="zh-CN"/>
              </w:rPr>
              <w:t>小姐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eastAsia="zh-CN"/>
              </w:rPr>
              <w:t>梁应豪、张礼斌、杨业、刘泳婷、彭汉中、陈诚、张雅男、刘丽霞、李文锋、刘桃英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/>
              <w:t>梁应豪、张礼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杨业、刘泳婷、彭汉中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</w:t>
            </w:r>
            <w:r>
              <w:rPr>
                <w:rFonts w:cs="Times New Roman"/>
                <w:szCs w:val="21"/>
                <w:lang w:val="en-US" w:eastAsia="zh-CN"/>
              </w:rPr>
              <w:t>小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3-03T00:3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