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0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黄埔裕达钢材预处理厂南沙分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州市南沙区万顷沙镇新安村工业区万环西沥心沙大道交叉工北侧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经理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刘丽霞、陈诚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5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