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凯源精科机械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伦教熹涌裕成中路东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张礼斌、李文胜、蓝成杰、刘清扬、陈诚、李文锋、刘桃英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3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