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0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祥泰石材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双岗社区上环沙涌路</w:t>
            </w:r>
            <w:r>
              <w:rPr>
                <w:rFonts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六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谢宇鹏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付文听</w:t>
            </w:r>
            <w:r>
              <w:rPr>
                <w:rFonts w:cs="Times New Roman"/>
                <w:szCs w:val="21"/>
                <w:lang w:val="en-US" w:eastAsia="zh-CN"/>
              </w:rPr>
              <w:t>、邓艺、盘嘉伟、魏少卿</w:t>
            </w:r>
            <w:r>
              <w:rPr>
                <w:rFonts w:cs="Times New Roman"/>
                <w:szCs w:val="21"/>
                <w:lang w:val="en-US" w:eastAsia="zh-CN"/>
              </w:rPr>
              <w:t>、陈诚、刘桃英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谢宇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10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