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10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恩纺服装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省佛山市顺德区均安镇仓门社区朗安路</w:t>
            </w:r>
            <w:r>
              <w:rPr>
                <w:rFonts w:cs="Times New Roman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首层之四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淑芬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蔡俊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伦志聪、梁钟亮、卢丽梅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刘桃英</w:t>
            </w:r>
            <w:r>
              <w:rPr>
                <w:rFonts w:cs="Times New Roman"/>
                <w:szCs w:val="21"/>
                <w:lang w:eastAsia="zh-CN"/>
              </w:rPr>
              <w:t>、刘丽霞、陈诚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蔡俊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李伦志聪、梁钟亮、卢丽梅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淑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3-03T05:5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