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0</w:t>
            </w:r>
            <w:r>
              <w:rPr>
                <w:rFonts w:cs="Times New Roman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茂亿金属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陈村镇永兴社区广隆工业园兴业六路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四（住所申报）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肖志品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魏少卿、伦志聪、梁钟亮、卢丽梅、陈诚、张雅男、宾燕、刘桃英、刘丽霞、刘锦怡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肖志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1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