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新集诚精密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路东一路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曾厂长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钟沛娟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宾燕、刘桃英、李文锋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曾厂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0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