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盈易砂轮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镇怀德水巷村江贝工业区水巷厂房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小姐</w:t>
            </w:r>
          </w:p>
        </w:tc>
      </w:tr>
      <w:tr>
        <w:trPr>
          <w:trHeight w:val="6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魏少卿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梁钟亮、刘泳婷、黎敬尉、张雅男、刘桃英、刘锦怡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10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