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宏峡精密机械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蔡边村白云前工业区东二街</w:t>
            </w:r>
            <w:r>
              <w:rPr>
                <w:rFonts w:cs="Times New Roman"/>
                <w:szCs w:val="21"/>
                <w:lang w:eastAsia="zh-CN"/>
              </w:rPr>
              <w:t>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201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覃胜新、张礼斌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刘桃英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覃胜新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6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