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4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镓友电子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华口居委会华发路</w:t>
            </w:r>
            <w:r>
              <w:rPr>
                <w:rFonts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四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、</w:t>
            </w:r>
            <w:r>
              <w:rPr>
                <w:rFonts w:cs="Times New Roman"/>
                <w:szCs w:val="21"/>
                <w:lang w:eastAsia="zh-CN"/>
              </w:rPr>
              <w:t>刘桃英、刘丽霞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麦志源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1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