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5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奔马富利（佛山）动力设备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大良街道五沙新辉路</w:t>
            </w:r>
            <w:r>
              <w:rPr>
                <w:rFonts w:cs="Times New Roman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刘桃英、张文业、刘丽霞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8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