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val="en-US" w:eastAsia="zh-CN"/>
              </w:rPr>
              <w:t>S010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沃达办公设备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东坑镇初坑村二队旧围</w:t>
            </w:r>
            <w:r>
              <w:rPr>
                <w:rFonts w:cs="Times New Roman"/>
                <w:szCs w:val="21"/>
                <w:lang w:eastAsia="zh-CN"/>
              </w:rPr>
              <w:t>188A-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丁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简茜、魏少卿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梁钟亮、刘泳婷、黎敬尉、陈诚、张雅男、刘桃英、刘丽霞、张文业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钟亮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丁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9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