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E01</w:t>
            </w:r>
            <w:r>
              <w:rPr>
                <w:rFonts w:cs="Times New Roman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良泰金属制品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勒流光大联胜工业区</w:t>
            </w:r>
          </w:p>
        </w:tc>
      </w:tr>
      <w:tr>
        <w:trPr>
          <w:trHeight w:val="4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吴艳芬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袁玮隆、张礼斌、梁钟亮、刘泳婷、黎敬尉、陈诚、李文锋、刘桃英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袁玮隆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梁钟亮、刘泳婷、黎敬尉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吴艳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03T06:0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