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2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赛普飞特科技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禅城区南庄樵乐路吉利工业园新源一路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姐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胜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张雅男、宾燕、刘桃英</w:t>
            </w:r>
            <w:r>
              <w:rPr>
                <w:rFonts w:cs="Times New Roman"/>
                <w:szCs w:val="21"/>
                <w:lang w:eastAsia="zh-CN"/>
              </w:rPr>
              <w:t>、刘丽霞、陈诚、李文锋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胜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9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