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020</w:t>
            </w:r>
            <w:r>
              <w:rPr>
                <w:rFonts w:cs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齐天运动器材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厚街镇新塘沙边路</w:t>
            </w:r>
            <w:r>
              <w:rPr>
                <w:rFonts w:cs="Times New Roman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楼</w:t>
            </w:r>
            <w:r>
              <w:rPr>
                <w:rFonts w:cs="Times New Roman"/>
                <w:szCs w:val="21"/>
                <w:lang w:eastAsia="zh-CN"/>
              </w:rPr>
              <w:t>1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周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隋世剑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en-US"/>
              </w:rPr>
              <w:t>、邓艺、付文听</w:t>
            </w:r>
            <w:r>
              <w:rPr>
                <w:rFonts w:cs="Times New Roman"/>
                <w:kern w:val="0"/>
                <w:szCs w:val="21"/>
                <w:lang w:val="en-US" w:eastAsia="zh-CN" w:bidi="en-US"/>
              </w:rPr>
              <w:t>、邓艺、盘嘉伟、魏少卿、刘丽霞、陈诚、刘锦怡、刘桃英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2T01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