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4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安之博五金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街道华口社区昌业路四横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三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付文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刘桃英、刘丽霞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1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