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4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洋机特精密仪器制造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高新区（容桂）科技产业园朝桂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伟文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付文听、李忠杰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唐亚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付文听、李忠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何锦锋、蓝成杰、唐亚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伟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Administrator</cp:lastModifiedBy>
  <dcterms:modified xsi:type="dcterms:W3CDTF">2021-11-12T06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2A958F6D344C1BB2DE2081EADD568</vt:lpwstr>
  </property>
  <property fmtid="{D5CDD505-2E9C-101B-9397-08002B2CF9AE}" pid="3" name="KSOProductBuildVer">
    <vt:lpwstr>2052-11.1.0.10938</vt:lpwstr>
  </property>
</Properties>
</file>