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E010</w:t>
            </w:r>
            <w:r>
              <w:rPr>
                <w:rFonts w:cs="Times New Roman"/>
                <w:szCs w:val="21"/>
                <w:lang w:val="en-US" w:eastAsia="zh-CN"/>
              </w:rPr>
              <w:t>7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海鹏五金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容桂街道华口社区华发路</w:t>
            </w:r>
            <w:r>
              <w:rPr>
                <w:rFonts w:cs="Times New Roman"/>
                <w:szCs w:val="21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车间四首层之一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芬姐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邓艺、钟沛娟、杨业、刘泳婷、彭汉中、刘丽霞、张文业、张雅男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邓艺、钟沛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杨业、刘泳婷、彭汉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芬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3-03T01:1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