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</w:t>
            </w:r>
            <w:r>
              <w:rPr>
                <w:rFonts w:cs="Times New Roman"/>
                <w:szCs w:val="21"/>
                <w:lang w:val="en-US" w:eastAsia="zh-CN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远香楼农业科技发展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杏坛镇海凌村顺德西部生态产业区启动区</w:t>
            </w:r>
            <w:r>
              <w:rPr>
                <w:rFonts w:cs="Times New Roman"/>
                <w:szCs w:val="21"/>
                <w:lang w:eastAsia="zh-CN"/>
              </w:rPr>
              <w:t>D-XB-10-05-A-07-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地块的建筑物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邓艺、张礼斌、杨业、刘泳婷、彭汉中、刘桃英、刘丽霞、张文业、刘锦怡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刘泳婷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25T06:2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