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胜算五金塑料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勒北村勒北工业大道</w:t>
            </w:r>
            <w:r>
              <w:rPr>
                <w:rFonts w:cs="Times New Roman"/>
                <w:szCs w:val="21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蔡俊伟、盘嘉伟、魏少卿、陈诚、张雅男、宾燕、刘桃英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0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