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9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鑫相随家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排沙社区居民委员会排沙工业大道</w:t>
            </w:r>
            <w:r>
              <w:rPr>
                <w:rFonts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志强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钟沛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ascii="Times New Roman" w:hAnsi="Times New Roman" w:cs="Times New Roman"/>
                <w:szCs w:val="21"/>
              </w:rPr>
              <w:t>、陈诚、刘桃英</w:t>
            </w:r>
            <w:r>
              <w:rPr>
                <w:rFonts w:cs="Times New Roman"/>
                <w:szCs w:val="21"/>
                <w:lang w:eastAsia="zh-CN"/>
              </w:rPr>
              <w:t>、张文业、刘丽霞、刘桃英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志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9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