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08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德鲁斯家具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龙江镇苏溪工业区文盛路</w:t>
            </w:r>
            <w:r>
              <w:rPr>
                <w:rFonts w:cs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楼后半部分</w:t>
            </w:r>
            <w:r>
              <w:rPr>
                <w:rFonts w:cs="Times New Roman"/>
                <w:szCs w:val="21"/>
                <w:lang w:eastAsia="zh-CN"/>
              </w:rPr>
              <w:t>4-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楼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承云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魏少卿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伦志聪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陈诚、刘桃英</w:t>
            </w:r>
            <w:r>
              <w:rPr>
                <w:rFonts w:cs="Times New Roman"/>
                <w:szCs w:val="21"/>
                <w:lang w:eastAsia="zh-CN"/>
              </w:rPr>
              <w:t>、张文业、刘丽霞、刘桃英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伦志聪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承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2T09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