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1</w:t>
            </w:r>
            <w:r>
              <w:rPr>
                <w:rFonts w:cs="Times New Roman"/>
                <w:szCs w:val="21"/>
                <w:lang w:val="en-US" w:eastAsia="zh-CN"/>
              </w:rPr>
              <w:t>1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家甜电器实业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容桂扁滘居委会桂丰路</w:t>
            </w:r>
            <w:r>
              <w:rPr>
                <w:rFonts w:cs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陆定强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邓艺、钟沛娟、盘嘉伟、魏少卿、陈诚、张雅男、宾燕、刘桃英、刘丽霞、李文锋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盘嘉伟、魏少卿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陆定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23T09:1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