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文浩皮艺礼品包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华新区观澜街道下湖社区下围工业区一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N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学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卢丽梅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覃胜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卢丽梅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覃胜新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6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