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皕睿包装材料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北滘镇顺江社区工业园兴业东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一启德置业园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元之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冰梅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蔡俊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丽霞、陈诚、赖燕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冰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6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