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3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昭信智能装备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南海区桂城街道南港大街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金谷智创产业社区</w:t>
            </w:r>
            <w:r>
              <w:rPr>
                <w:rFonts w:cs="Times New Roman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首层</w:t>
            </w:r>
            <w:r>
              <w:rPr>
                <w:rFonts w:cs="Times New Roman"/>
                <w:szCs w:val="21"/>
                <w:lang w:eastAsia="zh-CN"/>
              </w:rPr>
              <w:t>1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位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鹏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忠杰、蔡俊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宾燕、刘桃英、刘丽霞、陈诚、李文锋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忠杰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6T00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