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0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尚亿达电器有限公司</w:t>
            </w:r>
          </w:p>
        </w:tc>
      </w:tr>
      <w:tr>
        <w:trPr>
          <w:trHeight w:val="9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高赞村委会二环路</w:t>
            </w:r>
            <w:r>
              <w:rPr>
                <w:rFonts w:cs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顺德智富园</w:t>
            </w:r>
            <w:r>
              <w:rPr>
                <w:rFonts w:cs="Times New Roman"/>
                <w:szCs w:val="21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105</w:t>
            </w:r>
          </w:p>
        </w:tc>
      </w:tr>
      <w:tr>
        <w:trPr>
          <w:trHeight w:val="2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尚庭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、李文胜、钟沛娟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刘桃英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李文峰、刘丽霞、赖燕玲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李文胜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简茜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尚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9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