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运泰服饰配件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沙田镇环保南路环保工业城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简茜、张礼斌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唐亚兰、李文胜、蓝成杰、刘清扬</w:t>
            </w:r>
            <w:r>
              <w:rPr>
                <w:color w:val="000000"/>
                <w:sz w:val="21"/>
                <w:szCs w:val="21"/>
                <w:lang w:eastAsia="zh-CN"/>
              </w:rPr>
              <w:t>、陈诚、张雅男、宾燕、刘桃英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简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唐亚兰、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20T02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