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2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佳尚光学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岗区园山街道大康社区志丰工业园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01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京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丽霞、陈诚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