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鼎晟鞋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厚街社区菊一木棉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厚达工业园</w:t>
            </w:r>
            <w:r>
              <w:rPr>
                <w:rFonts w:cs="Times New Roman"/>
                <w:szCs w:val="21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平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蒋胜芳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3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