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9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哥杰电器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细滘居委会容桂大道南</w:t>
            </w:r>
            <w:r>
              <w:rPr>
                <w:rFonts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卫东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简茜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付文听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赖燕玲、刘丽霞、张文业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宾燕</w:t>
            </w:r>
            <w:r>
              <w:rPr>
                <w:rFonts w:cs="Times New Roman"/>
                <w:szCs w:val="21"/>
                <w:lang w:val="en-US" w:eastAsia="zh-CN"/>
              </w:rPr>
              <w:t>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简茜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卫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