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0201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凯明杨科技有限公司龙华分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龙华区观澜街道环观南路金雄达科技园</w:t>
            </w:r>
            <w:r>
              <w:rPr>
                <w:rFonts w:cs="Times New Roman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第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层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波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刘泳婷、黎敬尉、刘丽霞、李文锋、刘锦怡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刘泳婷、黎敬尉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6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