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1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门市新会区日进加油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门市新会区沙堆镇梅阁圆山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展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杨业、蔡俊伟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雅男、陈诚、李文锋、刘</w:t>
            </w:r>
            <w:r>
              <w:rPr>
                <w:rFonts w:cs="Times New Roman"/>
                <w:szCs w:val="21"/>
                <w:lang w:eastAsia="zh-CN"/>
              </w:rPr>
              <w:t>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杨业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展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26T02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