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简美居家具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东涌社区西竣路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仓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平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杨业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付文听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宾燕、李文峰、刘丽霞、陈诚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