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树峰智能科技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容里社区昌富西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天富来国际工业城</w:t>
            </w:r>
            <w:r>
              <w:rPr>
                <w:rFonts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修付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张雅男</w:t>
            </w:r>
            <w:r>
              <w:rPr>
                <w:rFonts w:cs="Times New Roman"/>
                <w:szCs w:val="21"/>
                <w:lang w:eastAsia="zh-CN"/>
              </w:rPr>
              <w:t>、刘丽霞、李文锋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修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6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