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07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嘉万泽塑料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大良街道新滘凤新路一街一巷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车间之五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勉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杨业、蒋胜芳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刘丽霞、李文锋、赖燕玲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2T08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