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方盛纸业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均安镇畅兴大道东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十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陈诚、李文锋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7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