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顺德区杏坛镇丞骏五金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龙潭大社工业区北岸路段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霍燕华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  <w:r>
              <w:rPr>
                <w:rFonts w:cs="Times New Roman"/>
                <w:szCs w:val="21"/>
                <w:lang w:val="en-US" w:eastAsia="zh-CN"/>
              </w:rPr>
              <w:t>、邓艺、盘嘉伟、魏少卿、陈诚、刘桃英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霍燕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7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