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熠图电器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华口居委会顺德高新区容桂综合加工园新发路</w:t>
            </w: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首层之四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灼华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梁应豪、张礼斌、伦志聪、梁钟亮、卢丽梅、刘桃英、刘丽霞、陈诚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梁应豪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灼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4T00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