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0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智国新材料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白濠村深溪大道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五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祖勇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蒋胜芳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刘锦怡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祖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