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2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华聂电子塑胶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镇怀德社区雅瑶平山工业区厂房第三楼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肖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伦志聪、钟沛娟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肖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3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