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6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维诚汽车配件制造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中堂镇潢涌村第三工业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姐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袁玮隆、付文听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何锦锋、蓝成杰、唐亚兰</w:t>
            </w:r>
            <w:r>
              <w:rPr>
                <w:color w:val="000000"/>
                <w:sz w:val="21"/>
                <w:szCs w:val="21"/>
                <w:lang w:eastAsia="zh-CN"/>
              </w:rPr>
              <w:t>、宾燕、李文锋、刘桃英、张雅男、刘丽霞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袁玮隆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61" w:type="dxa"/>
              <w:jc w:val="left"/>
              <w:tblInd w:w="-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1"/>
            </w:tblGrid>
            <w:tr>
              <w:trPr>
                <w:trHeight w:val="480" w:hRule="atLeast"/>
              </w:trPr>
              <w:tc>
                <w:tcPr>
                  <w:tcW w:w="8761" w:type="dxa"/>
                  <w:tcBorders>
                    <w:top w:val="dotted" w:sz="2" w:space="0" w:color="C0C0C0"/>
                    <w:left w:val="dotted" w:sz="2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何锦锋、蓝成杰、唐亚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1-11-19T08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