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2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捌洋服装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均安镇新华社区新华商业办公楼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四层之六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君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宾燕、陈诚、刘丽霞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6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