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10</w:t>
            </w:r>
            <w:r>
              <w:rPr>
                <w:rFonts w:cs="Times New Roman"/>
                <w:szCs w:val="21"/>
                <w:lang w:val="en-US" w:eastAsia="zh-CN"/>
              </w:rPr>
              <w:t>5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宏福新材料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茶山镇粟边村兴业路</w:t>
            </w:r>
            <w:r>
              <w:rPr>
                <w:rFonts w:cs="Times New Roman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3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毛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袁玮隆、张礼斌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李文胜、蓝成杰、刘清扬、刘桃英、张雅男、李文锋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文胜、蓝成杰、刘清扬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毛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2T07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