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0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永利源模具塑胶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光明区玉塘街道长圳社区长兴科技工业园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一层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总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何锦锋、蓝成杰、覃胜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刘桃英</w:t>
            </w:r>
            <w:r>
              <w:rPr>
                <w:rFonts w:cs="Times New Roman"/>
                <w:szCs w:val="21"/>
                <w:lang w:eastAsia="zh-CN"/>
              </w:rPr>
              <w:t>、刘丽霞、陈诚、赖燕玲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何锦锋、蓝成杰、覃胜新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6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