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A0401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州雪霸专用设备有限公司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州市南沙区大岗镇北龙路</w:t>
            </w:r>
            <w:r>
              <w:rPr>
                <w:rFonts w:cs="Times New Roman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厂房</w:t>
            </w:r>
            <w:r>
              <w:rPr>
                <w:rFonts w:cs="Times New Roman"/>
                <w:szCs w:val="21"/>
                <w:lang w:eastAsia="zh-CN"/>
              </w:rPr>
              <w:t>(B-7)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小姐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李文胜、蔡俊伟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何锦锋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文峰、宾燕、刘丽霞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桃英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张雅男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文胜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何锦锋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9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