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泰合包装材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镇扶闾工业区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胜东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李忠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张文业、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李忠杰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胜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8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