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0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乐从镇培新五金厂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乐从镇平步社区居委会平步工业区北河社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霍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李文胜、魏少卿、杨业、伦志聪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刘锦怡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李文峰、刘丽霞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霍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