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特吉达家具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龙江镇新华西村华埠路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（住所申报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魏少卿、简茜、杨业、刘泳婷、彭汉中、陈诚、刘桃英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魏少卿、简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廖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1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