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敏豪起重机械设备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石洲村委会岗北工业区伟业大道</w:t>
            </w:r>
            <w:r>
              <w:rPr>
                <w:rFonts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一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冼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文胜、张礼斌、邓艺、盘嘉伟、魏少卿、陈诚、张雅男、宾燕、刘丽霞、刘锦怡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文胜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冼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5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